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黄立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志整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上级要求，结合个人整改问题台账销号情况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整改（清单中列出的已整改完成）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学习手段方式较为单一，落实韧劲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针对工作不主动，抓工作不深入、调查研究少，存在长官意识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艰苦奋斗精神淡化、建言献策少、因循守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基层调研少、工作作风不扎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采取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转变学习方式，采用多种方式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坚定理想信念，强化学习提升境界增强能力，走好群众路线，加强自身作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振奋精神，积极进取，牢记宗旨，永保优良传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下单位，多下基层，采用多种方式调研、座谈，了解实际情况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问题均整改完成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郑重承诺：对以上完成的整改任务，保证不再出现此类问题，恳请组织和群众的监督，如再次发生类似问题，愿意接受组织处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：黄立才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2:00Z</dcterms:created>
  <dc:creator>Administrator</dc:creator>
  <dc:description/>
  <dc:language>en-US</dc:language>
  <cp:lastModifiedBy>Administrator</cp:lastModifiedBy>
  <dcterms:modified xsi:type="dcterms:W3CDTF">2014-11-24T08:04:35Z</dcterms:modified>
  <cp:revision>2</cp:revision>
  <dc:subject/>
  <dc:title>黄立才同志整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