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杨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整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要求，结合个人整改问题台账销号情况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整改（清单中列出的已整改完成）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习抓得不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部就班、照章办事多，改革创新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宗旨观念淡化，服务意识、方法态度有待进一步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作中存在要求不严，标准不高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采取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落实学习安排计划，坚持学习制度，明确学习重点，结合实际、学以致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改革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干事激情，提高思想境界，摒弃私心杂念，强化宗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增强责任感、使命感，树立敢想敢干工作作风，创新理念树立争先创优意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问题均整改完成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对以上完成的整改任务，保证不再出现此类问题，恳请组织和群众的监督，如再次发生类似问题，愿意接受组织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杨涛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5:00Z</dcterms:created>
  <dc:creator>Administrator</dc:creator>
  <dc:description/>
  <dc:language>en-US</dc:language>
  <cp:lastModifiedBy>Administrator</cp:lastModifiedBy>
  <dcterms:modified xsi:type="dcterms:W3CDTF">2014-11-26T02:08:47Z</dcterms:modified>
  <cp:revision>2</cp:revision>
  <dc:subject/>
  <dc:title>杨涛同志整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