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临西县粮食局粮食应急网络流程图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1600200" cy="13868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8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加工单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临西县雪花面粉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临西县雪丰面粉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8pt;margin-top:15.6pt;width:125.95pt;height:109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加工单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临西县雪花面粉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临西县雪丰面粉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1600200" cy="11887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88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临西储备有限公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原粮调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面粉储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5.6pt;width:125.95pt;height:93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临西储备有限公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原粮调运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面粉储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76500</wp:posOffset>
                </wp:positionV>
                <wp:extent cx="1600200" cy="8915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九个国有控股公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95pt;width:125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九个国有控股公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1786255" cy="485775"/>
                <wp:effectExtent l="9525" t="10160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6320" cy="485640"/>
                        </a:xfrm>
                        <a:prstGeom prst="leftRightArrow">
                          <a:avLst>
                            <a:gd name="adj1" fmla="val 50000"/>
                            <a:gd name="adj2" fmla="val 732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44pt;margin-top:15.6pt;width:140.6pt;height:38.2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2"/>
        </w:rPr>
        <w:t xml:space="preserve">                         </w:t>
      </w:r>
      <w:r>
        <w:rPr>
          <w:sz w:val="32"/>
        </w:rPr>
        <w:t>原粮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</w:t>
      </w:r>
      <w:r>
        <w:rPr>
          <w:sz w:val="32"/>
        </w:rPr>
        <w:t>面粉</w: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28600" cy="891540"/>
                <wp:effectExtent l="8255" t="10795" r="889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91720"/>
                        </a:xfrm>
                        <a:prstGeom prst="upArrow">
                          <a:avLst>
                            <a:gd name="adj1" fmla="val 50000"/>
                            <a:gd name="adj2" fmla="val 9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81pt;margin-top:0pt;width:17.95pt;height:70.1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14300" cy="2674620"/>
                <wp:effectExtent l="5715" t="5080" r="635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74800"/>
                        </a:xfrm>
                        <a:prstGeom prst="downArrow">
                          <a:avLst>
                            <a:gd name="adj1" fmla="val 50000"/>
                            <a:gd name="adj2" fmla="val 5841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51pt;margin-top:0pt;width:8.95pt;height:210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原粮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          </w:t>
      </w:r>
      <w:r>
        <w:rPr>
          <w:sz w:val="32"/>
        </w:rPr>
        <w:t>面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Times New Roma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485775" cy="990600"/>
                <wp:effectExtent l="12065" t="5080" r="1079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90720"/>
                        </a:xfrm>
                        <a:prstGeom prst="downArrow">
                          <a:avLst>
                            <a:gd name="adj1" fmla="val 50000"/>
                            <a:gd name="adj2" fmla="val 510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5.6pt;width:38.2pt;height:7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2"/>
        </w:rPr>
        <w:t xml:space="preserve">        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原粮销售</w:t>
      </w:r>
      <w:r>
        <w:rPr>
          <w:rFonts w:eastAsia="Times New Roman"/>
          <w:sz w:val="32"/>
        </w:rPr>
        <w:t xml:space="preserve">             </w:t>
      </w:r>
    </w:p>
    <w:p>
      <w:pPr>
        <w:pStyle w:val="Normal"/>
        <w:jc w:val="center"/>
        <w:rPr>
          <w:rFonts w:eastAsia="Times New Roma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1600200" cy="15849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585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华联超市及连销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华联运货车及个体车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负责运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23.4pt;width:125.95pt;height:124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华联超市及连销店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华联运货车及个体车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负责运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2"/>
        </w:rPr>
        <w:t xml:space="preserve">   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371600" cy="13868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8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用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0pt;width:107.95pt;height:109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用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2"/>
        </w:rPr>
        <w:t xml:space="preserve">                          </w:t>
      </w:r>
      <w:r>
        <w:rPr>
          <w:sz w:val="32"/>
        </w:rPr>
        <w:t>食品</w: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891030" cy="485775"/>
                <wp:effectExtent l="10795" t="8890" r="571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080" cy="485640"/>
                        </a:xfrm>
                        <a:prstGeom prst="leftArrow">
                          <a:avLst>
                            <a:gd name="adj1" fmla="val 50000"/>
                            <a:gd name="adj2" fmla="val 973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35pt;margin-top:0pt;width:148.85pt;height:38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</w:t>
      </w:r>
      <w:r>
        <w:rPr>
          <w:sz w:val="32"/>
        </w:rPr>
        <w:t>面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说明：</w:t>
      </w:r>
      <w:r>
        <w:rPr>
          <w:sz w:val="32"/>
        </w:rPr>
        <w:t>1</w:t>
      </w:r>
      <w:r>
        <w:rPr>
          <w:sz w:val="32"/>
        </w:rPr>
        <w:t>、九个控股公司为驻各乡镇粮局下属国有控股粮食购销有限责任公司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2</w:t>
      </w:r>
      <w:r>
        <w:rPr>
          <w:sz w:val="32"/>
        </w:rPr>
        <w:t>、华联连销店为临西千村万店无假货超市覆盖全县</w:t>
      </w:r>
      <w:r>
        <w:rPr>
          <w:sz w:val="32"/>
        </w:rPr>
        <w:t>200</w:t>
      </w:r>
      <w:r>
        <w:rPr>
          <w:sz w:val="32"/>
        </w:rPr>
        <w:t>多个自然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3:20:00Z</dcterms:created>
  <dc:creator>st</dc:creator>
  <dc:description/>
  <dc:language>en-US</dc:language>
  <cp:lastModifiedBy>st</cp:lastModifiedBy>
  <cp:lastPrinted>2007-11-21T10:47:00Z</cp:lastPrinted>
  <dcterms:modified xsi:type="dcterms:W3CDTF">2008-08-07T03:20:00Z</dcterms:modified>
  <cp:revision>2</cp:revision>
  <dc:subject/>
  <dc:title>临西县粮食局粮食应急网络流程图</dc:title>
</cp:coreProperties>
</file>